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Первые шаги к моей будущей профессии» в начальной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Трофимчик, учитель начальной школы высше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«Средняя общеобразовательная школа №3» г.Добрянка, Пермский кра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;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 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профессиях у ребенка 7-10 лет ограничены его пока небогатым жизненным опытом. 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предпрофильное обучение для начальной школ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а: развитие интереса и мотивации к разнообразному познанию о профессии: развитие определенных профессиональных навыков, развитие рефлексии и навыков опыта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  новый опыт творческого самовыражения; ответы на все сомнения и вопросы по предпрофильному образованию учащихся, которые возникают в процессе его профессиональной работы; продуманное содержание и методическая  система работы; расширение его профессиональных компетенций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министрации школы: новый позиционный статус образовательной среды предпрофильной подготовки; обеспеченность взаимосвязанными (по содержанию и методике) вариативными программами всех классов начальной и средней ступеней, усиление методической оснащенности педагогического процесса и т.д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ильного обучения и предпрофильной подготовки в школе может быть более эффективной, есл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ся методологические основания построения педагогического процесса в начальной школ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будет избрано педагогическое сопровождение процессов формирования основ целостного образа человеческой деятельности в начальной школ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а пропедевтическая предпрофильная педагогическая система начальной школ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начального образования будут включены исследовательские проектные  виды деятельнос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спользованы потенциалы микросоциума (семьи) в построении единого интегрального образовательного пространства ребенк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педевтики будет сопровождаться технологиями оценивания качества проектной деятельности в начальной шко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ое воспитание в начальной школе – это создание среды, которая будет способствовать воспитанию у ребенка личностных качеств, определяющих способность делать осознанный выбор в ситуациях самоопределения. Однако профессиональное самоопределение – это не просто выбор профессии, а своеобразный творческий процесс развития личности, начинающийся с раннего возра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курс «Первые шаги к моей будущей профессии» разработан  и реализует общеинтеллектуальное направление во внеурочной деятельности в рамках ФГОС начального общего образования.[1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состоит в том, что она соединяет в себе сведения из разных предметных областей психологии, литературы, истории, экологии, социологии, ОБЖ, художественного труда. Программа рассчитана на 4 года (1-4 клас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урса: создание образовательной среды, насыщенной возможностями для реализации способностей учащихся через развитие интереса к разным видам сферы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 познакомить с широким спектром профессий; узнать об особенностях разных профессий; выявить наклонности, необходимые для реализации себя в выбранной в будущем профессии; формирование уважительного отношения к людям труда и результатам их труда; развивать интеллектуальные и творческие возможности ребенка; формировать нравственные качества: доброта, взаимовыручка, внимательность, справедливость, и т.д.; формировать навыки здорового и безопасного образа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: поисковая, исследовательская, творческая, игро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 определяется возрастными особенностями младших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занятий построен таким образом, что представляет возможность учащимся тренировать различные виды свои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урсе игровая мотивация превалирует, перерастает в учебную. Ребенок становится заинтересованным субъектом в развитии свои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 проводятся в активной форме: игры, дискуссии, конкурсы, экскурсии, конференции, элементы тренинга, викторины с элементами творчества и самостоятельного поиска знаний.   Смена различных видов деятельности на протяжении всего занятия. Это способствует формированию учебно-познавательных мотивов, потребности в творческой деятельности, развитию кругозора у учащихся. Развитие творческих способностей немыслимо без творческой деятельности. Это рисунок, аппликация, сообщение. Сочинение рассказов, стихов, сценариев, проигрывание сценок, спектаклей, миниатюр. Выпуск тематических газет, плакатов, выставка работ ИЗО и трудов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еализацию курса «Первые шаги к моей будущей профессии» в  1  классе  отводится  25 ч  в год  (1  час в  неделю), 2-4 классы отводится по 34 часа. В общем, объем составляет  127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осле прохождения курс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гровой, изобразительной, творческой  деятельност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о мире профессий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развитии своих способностей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и выражение своего отношения к изучаемой профессии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пробовать свои силы в различных областях коллективной деятельности, способность  добывать новую информацию из различных источнико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Первые шаги к моей будущей профессии» младший школьник долже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феры профессиональной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признаки профессий, их значение в обществ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учреждения микрорайона, горо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выполнения учебных про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основными понятиями и категориям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профессии и обосновывать ее значение в обществ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формацией, получаемой на уроках из учебной, художественной, научно-популярной литературы, СМИ, ИКТ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проек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имов Е.А. Как выбрать профессию. М., 1991.</w:t>
      </w:r>
    </w:p>
    <w:p>
      <w:pPr>
        <w:pStyle w:val="Normal"/>
        <w:spacing w:lineRule="auto" w:line="240"/>
        <w:ind w:left="72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shkolniky.ru/klimov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ипская Е.В., Сухаревская Е.Ю. Мир профессий. Ростов-на-Дону, Баро-пресс, 200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.12.2010 № 1897). М., 2010.</w:t>
      </w:r>
    </w:p>
    <w:p>
      <w:pPr>
        <w:pStyle w:val="Normal"/>
        <w:spacing w:lineRule="auto" w:line="240"/>
        <w:ind w:left="72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garant.ru/products/ipo/prime/doc/55070507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 интегрированного  курса «Первые шаги к моей будущей профе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4"/>
        <w:gridCol w:w="968"/>
        <w:gridCol w:w="4124"/>
        <w:gridCol w:w="1129"/>
        <w:gridCol w:w="24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Путешествие в страну Понимания (3 час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общения. Знаком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им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им солнце в себ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Введение в мир профессий (5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трудиться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фессии ты знаешь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нтересных професс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ахнут ремёсла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я хочу стать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– Профессии в школе (2 час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уч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– Знакомство с различными профессиями (12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- прода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парикмах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пова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почталь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вр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худож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Итоговые занятия (3 час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мы узнали?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 професс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се профессии важны, все профессии нужны!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992"/>
        <w:gridCol w:w="4111"/>
        <w:gridCol w:w="992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– Путешествие в страну Понимания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исую сво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учши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редства по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Знакомство с различными профессиями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фот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дири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офиц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секре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– Проект «Азбука профессий»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Предъявление заданий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ини-проектов на буквы А –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ини-проектов на буквы Е –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ини-проектов на буквы Л –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ини-проектов на буквы С –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– Героические профессии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– пожарный, спа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Проводник в мире волшебства – писатель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пи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«Медведь липовая н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«Сказка о рыб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«Путешествие парово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«Волшебный камеш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– Покорение новых земель. День Космонавтики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«Путешествие в страну Др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«Космический пол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«Сотвори сво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– Итоговые занятия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интересная профессия» – 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профессия моих родителей» - 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– «Мир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се работы хороши, выбирай на вк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3969"/>
        <w:gridCol w:w="992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– Путешествие в стану Понимания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это 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любим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Введение в мир профессий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 трудит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фессии ты знаеш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ных профессий. За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я хочу ст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– Знакомство с различными профессиями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машин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сва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лё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– Профессия моих родителей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аботают мои родите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Курс ОБЖ «Безопасность в профессиях»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авм и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 становитесь водителями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 и задачи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– Профессии «За здоровый образ жизни»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окружающей среды на здоровье человека. Эк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в спортивном зале, в тренажерном зале, тренер по дыхательной гимнас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– Итоговые занятия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– «Что мы узнал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ниги «Первые шаги к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– «Мой жизненный путь или Кем бы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3969"/>
        <w:gridCol w:w="992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– Путешествие в страну Понимания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редства понимания: интонация, мимика, пантоми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Что я знаю о своих возможностях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собенностей свойств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собенностей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– Проект «Генеалогическое древо. Профессии моих родственников»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осл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о + профессии (составление презент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 «Профессии моих родствен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– Проект «Волшебство скульптора»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скульп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скульптор (рамка из гип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Разные профессии по разным сферам деятельности 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ферам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полиграфия,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я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, пищев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ой,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редствам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ой техн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ный и гостинич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ат, дел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оп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– Подведение итогов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– «Мой жизненный путь или Кем бы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– «Идёт рабочий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niky.ru/klimov" TargetMode="External"/><Relationship Id="rId3" Type="http://schemas.openxmlformats.org/officeDocument/2006/relationships/hyperlink" Target="http://www.garant.ru/products/ipo/prime/doc/5507050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user</dc:creator>
  <dc:description/>
  <dc:language>en-US</dc:language>
  <cp:lastModifiedBy>pk</cp:lastModifiedBy>
  <dcterms:modified xsi:type="dcterms:W3CDTF">2018-03-27T10:01:00Z</dcterms:modified>
  <cp:revision>2</cp:revision>
  <dc:subject/>
  <dc:title/>
</cp:coreProperties>
</file>